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文體分析表九</w:t>
      </w:r>
      <w:r>
        <w:rPr>
          <w:sz w:val="40"/>
        </w:rPr>
        <w:tab/>
      </w:r>
      <w:r>
        <w:rPr>
          <w:sz w:val="40"/>
        </w:rPr>
        <w:t>撰寫人：徐雪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6354"/>
      </w:tblGrid>
      <w:tr>
        <w:trPr>
          <w:trHeight w:val="535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書名：膽大小老鼠，膽小大巨人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字體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標楷注音</w:t>
            </w:r>
            <w:r>
              <w:rPr>
                <w:sz w:val="32"/>
              </w:rPr>
              <w:t>14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印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清楚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重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適中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紙質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雪銅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故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一隻自古以來最勇敢的小睡鼠，卻沒有人要跟牠做朋友，所以牠傷心的離開同伴，出發尋找朋友；一個強壯卻膽小的巨人，渴望朋友；他們兩個在森林中相遇了，會發生什麼事呢？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圖文關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關係緊密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顏色筆觸材質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全本以油畫技巧，細膩的呈現森林中所發生的事件，背景部分以較深的藍綠色表示，以鮮明的黃色、紅色來表現主角。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角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身材高大卻膽小的巨人、體型小卻勇氣百倍的老鼠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地點景物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森林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白天、黑夜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事件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小睡鼠勇敢卻沒有朋友</w:t>
            </w:r>
            <w:r>
              <w:rPr>
                <w:rFonts w:ascii="新細明體" w:hAnsi="新細明體" w:cs="新細明體"/>
                <w:sz w:val="32"/>
              </w:rPr>
              <w:t>→出發前去找朋友→在森林中遇到事件勇敢面對→到森林中央→遇見巨人→成為好友←到森林中央←不敢面對事件←渴望朋友卻因體型大和膽小交不到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主題事件或句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小睡鼠：沒有朋友，活著真沒意思。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巨人：要是我有一個朋友，該多好。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適用年級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中低年級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19:00Z</dcterms:created>
  <dc:creator>mac</dc:creator>
  <dc:description/>
  <dc:language>en-US</dc:language>
  <cp:lastModifiedBy>mac</cp:lastModifiedBy>
  <dcterms:modified xsi:type="dcterms:W3CDTF">2007-09-30T02:19:00Z</dcterms:modified>
  <cp:revision>1</cp:revision>
  <dc:subject/>
  <dc:title>文體分析表九</dc:title>
</cp:coreProperties>
</file>